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az-Cyrl-A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az-Cyrl-AZ"/>
        </w:rPr>
        <w:t>НОВАЯ ТАКТИК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az-Cyrl-A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az-Cyrl-AZ"/>
        </w:rPr>
      </w:r>
    </w:p>
    <w:p>
      <w:pPr>
        <w:pStyle w:val="Normal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bCs/>
          <w:sz w:val="20"/>
          <w:szCs w:val="20"/>
          <w:lang w:val="az-Cyrl-AZ"/>
        </w:rPr>
        <w:t>Действующие лица:</w:t>
      </w:r>
      <w:r>
        <w:rPr>
          <w:rFonts w:cs="Verdana" w:ascii="Verdana" w:hAnsi="Verdana"/>
          <w:sz w:val="20"/>
          <w:szCs w:val="20"/>
          <w:lang w:val="az-Cyrl-AZ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 xml:space="preserve">Рассказчик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 xml:space="preserve">Веельзевул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 xml:space="preserve">Секретарь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 xml:space="preserve">Сомневающийся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 xml:space="preserve">Гнев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 xml:space="preserve">Алекс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 xml:space="preserve">Атеист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>4 душ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 xml:space="preserve">Реквизит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 xml:space="preserve">2 стола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 xml:space="preserve">2 стула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 xml:space="preserve">Канцелярские принадлежности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 xml:space="preserve">3 стула для душ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 xml:space="preserve">2 телефона (можно мобильники)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 xml:space="preserve">табличка с именем "Веельзевул"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>перстни для Веельзевула.</w:t>
      </w:r>
    </w:p>
    <w:p>
      <w:pPr>
        <w:pStyle w:val="Normal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Дизайн и спецэффекты:</w:t>
      </w:r>
      <w:r>
        <w:rPr>
          <w:rFonts w:cs="Verdana" w:ascii="Verdana" w:hAnsi="Verdana"/>
          <w:sz w:val="20"/>
          <w:szCs w:val="20"/>
          <w:lang w:val="az-Cyrl-AZ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>Справа сцены стоит стол Веельзевула, с левой стороны сцены стоит стол секретаря (желательно чтобы стол секретаря стоял у двери из зала), по середине стоят три стула для душ.</w:t>
        <w:br/>
      </w:r>
      <w:r>
        <w:rPr>
          <w:rFonts w:cs="Verdana" w:ascii="Verdana" w:hAnsi="Verdana"/>
          <w:b/>
          <w:sz w:val="20"/>
          <w:szCs w:val="20"/>
          <w:lang w:val="az-Cyrl-AZ"/>
        </w:rPr>
        <w:t>Костюмы:</w:t>
      </w:r>
      <w:r>
        <w:rPr>
          <w:rFonts w:cs="Verdana" w:ascii="Verdana" w:hAnsi="Verdana"/>
          <w:sz w:val="20"/>
          <w:szCs w:val="20"/>
          <w:lang w:val="az-Cyrl-AZ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 xml:space="preserve">Веельзевул - желательно потемнее, но парадная форма, с именной табличкой; кадеты - белые рубашки; для душ - обычная форма (для души №1 - плащ). 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bCs/>
          <w:sz w:val="20"/>
          <w:szCs w:val="20"/>
          <w:lang w:val="az-Cyrl-AZ"/>
        </w:rPr>
        <w:t>Действие: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РАССКАЗЧИК.</w:t>
      </w:r>
      <w:r>
        <w:rPr>
          <w:rFonts w:cs="Verdana" w:ascii="Verdana" w:hAnsi="Verdana"/>
          <w:sz w:val="20"/>
          <w:szCs w:val="20"/>
          <w:lang w:val="az-Cyrl-AZ"/>
        </w:rPr>
        <w:t xml:space="preserve"> Упадок достиг новых глубин! Сатана, по-другому называемый Веельзевул, очень остро почувствовал это. Т.к. работа Божьих людей усилилась, количество душ, поступающих в Его царство начало сокращаться. Что же делать дьяволу? Пожалуйста, заметьте, что язык в этой пьесе специально подобран для нежных ушей аудитории.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В зал заходит недовольный Веельзевул вместе с секретарем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Так что вот такие дела, а на 30 секторе? Разве это показатели? Нам срочно нужен новый подход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Извините, мистер Веельзевул, а что если попробовать новых студентов из нашей академии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Отличная мысль, Этил! Ты этим и займешься! Выбери для меня тройку лучших кадетов, и сразу их ко мне, что не понял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Понял господин!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Этил уходит за кадетами, Веельзевул недовольно просматривает отчеты (в офисе).</w:t>
        <w:br/>
        <w:t>Через некоторое время. Звонит телефон, испуганный голос секретаря по телефону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Извините, пожалуйста, мистер Веельзевул, тут прибыли три новых кадета, которых Вы звали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Спасибо, Этил, пропусти их.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Заходят три новых кадета и становятся перед стульями в линию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Отвратительное утро, неправда ли? Садитесь! Итак, господа, мы столкнулись с очень серьезной ситуацией. Все больше и больше людей обращаются к Иисусу за спасением. Количество душ, проходящих через темные врата гибели, сократилось в несколько раз! И вот что: я думаю, это произошло по двум причинам! Первая - это то, что Божьи люди начали работать усердней! Вторая причина - в том, что мои… баклуши бьют и халтурят! Именно поэтому нам нужны молодые энергичные люди, знающие свое дело, имеющие свежие идеи, - вы будете этими людьми! Теперь ваша очередь вступить в бой! Ясно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КАДЕТЫ.</w:t>
      </w:r>
      <w:r>
        <w:rPr>
          <w:rFonts w:cs="Verdana" w:ascii="Verdana" w:hAnsi="Verdana"/>
          <w:sz w:val="20"/>
          <w:szCs w:val="20"/>
          <w:lang w:val="az-Cyrl-AZ"/>
        </w:rPr>
        <w:t xml:space="preserve"> Да, господин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Так что, мальчики мои, игрушечки закончились, хватит! Теперь после окончания академии вам придется поработать и показать на что вы способны! Сектор 30 (Пауза)! Этот сектор особенно молчалив! Я собираюсь дать каждому из вас одну неделю, чтобы вы увеличили продуктивность в этом секторе!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Указывает на кадета Сомневающегося. Он вскакивает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Ты будешь послан первым. И через неделю мы посмотрим, каковы будут результаты!</w:t>
        <w:br/>
        <w:t>Сомневающийся: У меня уже и план есть! Видите ли, я долгое вре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резко взглянув и перебивши кадета) Я слышать не хочу о твоих планах! Результаты!!! - Вот что меня интересует! Ты понял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СОМНЕВАЮЩИЙСЯ.</w:t>
      </w:r>
      <w:r>
        <w:rPr>
          <w:rFonts w:cs="Verdana" w:ascii="Verdana" w:hAnsi="Verdana"/>
          <w:sz w:val="20"/>
          <w:szCs w:val="20"/>
          <w:lang w:val="az-Cyrl-AZ"/>
        </w:rPr>
        <w:t xml:space="preserve"> Да, господин! (отдает честь)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Тогда вперед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СОМНЕВАЮЩИЙСЯ.</w:t>
      </w:r>
      <w:r>
        <w:rPr>
          <w:rFonts w:cs="Verdana" w:ascii="Verdana" w:hAnsi="Verdana"/>
          <w:sz w:val="20"/>
          <w:szCs w:val="20"/>
          <w:lang w:val="az-Cyrl-AZ"/>
        </w:rPr>
        <w:t xml:space="preserve"> Есть господин! (выделываясь кадет выходит, спотыкается о подножку других кадетов, и разворачивается, чтобы отомстить)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Вперед, кадет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СОМНЕВАЮЩИЙСЯ.</w:t>
      </w:r>
      <w:r>
        <w:rPr>
          <w:rFonts w:cs="Verdana" w:ascii="Verdana" w:hAnsi="Verdana"/>
          <w:sz w:val="20"/>
          <w:szCs w:val="20"/>
          <w:lang w:val="az-Cyrl-AZ"/>
        </w:rPr>
        <w:t xml:space="preserve"> Есть, господин. Извините, господин! (выходит)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Обращается к другим кадетам) Вы тоже. Я вас позову, когда надо будет!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Через некоторое время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РАССКАЗЧИК.</w:t>
      </w:r>
      <w:r>
        <w:rPr>
          <w:rFonts w:cs="Verdana" w:ascii="Verdana" w:hAnsi="Verdana"/>
          <w:sz w:val="20"/>
          <w:szCs w:val="20"/>
          <w:lang w:val="az-Cyrl-AZ"/>
        </w:rPr>
        <w:t xml:space="preserve"> Итак, неделя прошла быстро и Веельзевул запрашивает отчет по сектору 30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Эй, Эт, какие таем цифры в 30-ом за последнюю неделю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Сейчас посмотрю, подождите минуточку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Этил у тебя совесть есть? Я тебя, зачем нанял? Чтобы ты мне время тянул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Никак нет Господин! Вот, нашел: че-ты-реее (говорит медленно затягивая, как будто сам не понял)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Отлично! Четыре сотни за неделю, хм…, он меня уди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Э-э-э, господин Веельзевул просто четыре! Без нулей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Что? Четыре души за неделю? Ты что читать разучился? Чтобы с сектора четыре души, да такого никогда не было! Ну-ка глаза разуй и посмотри еще раз! Итак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Нет, у меня тут четко записано: 4 души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Четыре? Четыре души? Да у нас ни в каком секторе такого не было! Эт, я хочу видеть одну из душ из сектора 30, а потом кадетов ко мне, включая и этого работничка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Будет сделано, сэр.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Веельзевул положив телефон, ходит туда-сюда держась за голову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Нет, ну что сделал этот кадет? Только 4 души? Ну ладно этих четырех он ко мне привел, а с остальными что он сделал? В воскресную школу отвел?!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Телефон звонит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Господин Веельзевул, душа, которую вы хотели видеть, прибыла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Пусть заходит.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Веельзевул берет стакан кофе, отходит в сторону и смотрит в окно! Заходит атеист и, оглянувшись по сторонам, никого не увидев, берет со стола ручку и кладет в карман. Веельзевул кашлянул, подходит к испуганному атеисту, чтобы забрать свою ручку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 xml:space="preserve">АТЕИСТ. </w:t>
      </w:r>
      <w:r>
        <w:rPr>
          <w:rFonts w:cs="Verdana" w:ascii="Verdana" w:hAnsi="Verdana"/>
          <w:sz w:val="20"/>
          <w:szCs w:val="20"/>
          <w:lang w:val="az-Cyrl-AZ"/>
        </w:rPr>
        <w:t>А, э… мне тут сказали зайти сюда!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Веельзевул, без слов вытаскивает ручку из внутреннего кармана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АТЕИСТ.</w:t>
      </w:r>
      <w:r>
        <w:rPr>
          <w:rFonts w:cs="Verdana" w:ascii="Verdana" w:hAnsi="Verdana"/>
          <w:sz w:val="20"/>
          <w:szCs w:val="20"/>
          <w:lang w:val="az-Cyrl-AZ"/>
        </w:rPr>
        <w:t xml:space="preserve"> Это не я! Честное слово это не я! Меня подставили… Я вообще не знаю что это такое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Я не удивляюсь! (пауза) Садитесь здесь! (душа садиться на стул, Веельзевул садиться на край стола) Я думаю, тебе интересно, зачем я хотел тебя видеть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ТЕИСТ.</w:t>
      </w:r>
      <w:r>
        <w:rPr>
          <w:rFonts w:cs="Verdana" w:ascii="Verdana" w:hAnsi="Verdana"/>
          <w:sz w:val="20"/>
          <w:szCs w:val="20"/>
          <w:lang w:val="az-Cyrl-AZ"/>
        </w:rPr>
        <w:t xml:space="preserve"> Вообще-то, я все еще пытаюсь понять, где я нахожусь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Так что тебе еще никто не сказал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ТЕИСТ.</w:t>
      </w:r>
      <w:r>
        <w:rPr>
          <w:rFonts w:cs="Verdana" w:ascii="Verdana" w:hAnsi="Verdana"/>
          <w:sz w:val="20"/>
          <w:szCs w:val="20"/>
          <w:lang w:val="az-Cyrl-AZ"/>
        </w:rPr>
        <w:t xml:space="preserve"> (усмехаясь и вздрогнув, испуганно говорит) Ребята, все здесь, толкуют о смерти и преисподней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Ну, в общем-то, так оно и есть! Ты мертв, находишься в аду, ну а я здесь вроде главный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ТЕИСТ.</w:t>
      </w:r>
      <w:r>
        <w:rPr>
          <w:rFonts w:cs="Verdana" w:ascii="Verdana" w:hAnsi="Verdana"/>
          <w:sz w:val="20"/>
          <w:szCs w:val="20"/>
          <w:lang w:val="az-Cyrl-AZ"/>
        </w:rPr>
        <w:t xml:space="preserve"> (напряженно всматриваясь и заикаясь, со страхом в голосе говорит) Т-т-та-так значит ты… (Веельзевул, показывает рукой, чтобы тот продолжал свою мысль) …дьявол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Очень хорошо. - Господин Веельзевул эсквайр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ТЕИСТ.</w:t>
      </w:r>
      <w:r>
        <w:rPr>
          <w:rFonts w:cs="Verdana" w:ascii="Verdana" w:hAnsi="Verdana"/>
          <w:sz w:val="20"/>
          <w:szCs w:val="20"/>
          <w:lang w:val="az-Cyrl-AZ"/>
        </w:rPr>
        <w:t xml:space="preserve"> Да нет, не может такого быть, что я мертв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Это почему же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ТЕИСТ.</w:t>
      </w:r>
      <w:r>
        <w:rPr>
          <w:rFonts w:cs="Verdana" w:ascii="Verdana" w:hAnsi="Verdana"/>
          <w:sz w:val="20"/>
          <w:szCs w:val="20"/>
          <w:lang w:val="az-Cyrl-AZ"/>
        </w:rPr>
        <w:t xml:space="preserve"> Нет, ну как… когда ты умираешь, то все! Больше ничего не происходит! Я, наверное, сплю. Нет, ты точно не дьявол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Я не дьявол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ТЕИСТ.</w:t>
      </w:r>
      <w:r>
        <w:rPr>
          <w:rFonts w:cs="Verdana" w:ascii="Verdana" w:hAnsi="Verdana"/>
          <w:sz w:val="20"/>
          <w:szCs w:val="20"/>
          <w:lang w:val="az-Cyrl-AZ"/>
        </w:rPr>
        <w:t xml:space="preserve"> Дьявола нет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Ага, понятно! Итак, дьявола нет потому что… (показывает, чтобы атеист продолжал)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ТЕИСТ.</w:t>
      </w:r>
      <w:r>
        <w:rPr>
          <w:rFonts w:cs="Verdana" w:ascii="Verdana" w:hAnsi="Verdana"/>
          <w:sz w:val="20"/>
          <w:szCs w:val="20"/>
          <w:lang w:val="az-Cyrl-AZ"/>
        </w:rPr>
        <w:t xml:space="preserve"> Ну, потому что Бога нет! Вообще, Бог - это миф, ну в смысле, сочиненный примитивными людьми для того, чтобы объяснить, то что происходит в природе, ну знаете там: гроза, молния…а сейчас нам это уже не нужно, зачем? Сейчас человечество может жить, не обращаясь к духовному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Ты смотри как интересно! Ты мне вот что скажи, для тебя имя "Иисус", что-то значит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ТЕИСТ.</w:t>
      </w:r>
      <w:r>
        <w:rPr>
          <w:rFonts w:cs="Verdana" w:ascii="Verdana" w:hAnsi="Verdana"/>
          <w:sz w:val="20"/>
          <w:szCs w:val="20"/>
          <w:lang w:val="az-Cyrl-AZ"/>
        </w:rPr>
        <w:t xml:space="preserve"> Ну как… Он был отличным человеком, жизнь сумел прожить, дерево посадить, ну знаешь… правда, потом, со временем, люди насочиняли мифов про Него, (усмехаясь) некоторые даже говорят будто Он был Бог! Вот чудаки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серьезно) Так значит, ты не думаешь, что Он может дать тебе жизнь вечную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ТЕИСТ.</w:t>
      </w:r>
      <w:r>
        <w:rPr>
          <w:rFonts w:cs="Verdana" w:ascii="Verdana" w:hAnsi="Verdana"/>
          <w:sz w:val="20"/>
          <w:szCs w:val="20"/>
          <w:lang w:val="az-Cyrl-AZ"/>
        </w:rPr>
        <w:t xml:space="preserve"> Ты это о чем? Конечное НЕТ!!! Человек, нынче управляет всем! Я поверю, что Иисус есть Бог, когда смогу увидеть Его и поговорить с Ним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смеясь, подходит к телефону, стоя спиной к атеисту) Только не рассчитывай, что это произойдет здесь!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Атеист, сзади ворует ручку, и кладет ее себе в плащ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звонит) Этил, зайди!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Заходит Этил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Мой секретарь проводит тебя! (атеист собирается уходить) Ах да, я бы на твоем месте оставил плащ здесь… (с улыбкой на лице)… у нас, ты точно не замерзнешь!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Атеист, нехотя снимает пальто и положив на стул уходит. Пауза. Веельзевул звонит Этилу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Этил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Да, мистер Веельзевул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Где эти кадеты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Тут сидят, вас ждут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Так вводи их сюда, сколько мне нужно ждать!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Входят 3 кадета, становятся перед стульями. Веельзевул становится перед кадетом Сомневающимся и смотря ему в глаза, указывает двумя пальцами на двух других кадетов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Садитесь! (садятся все трое. Веельзевул кричит на Сомневающегося) Не вы, мистер! (кадет вскакивает) Что ты вообще делал там, в секторе 30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СОМНЕВАЮЩИЙСЯ.</w:t>
      </w:r>
      <w:r>
        <w:rPr>
          <w:rFonts w:cs="Verdana" w:ascii="Verdana" w:hAnsi="Verdana"/>
          <w:sz w:val="20"/>
          <w:szCs w:val="20"/>
          <w:lang w:val="az-Cyrl-AZ"/>
        </w:rPr>
        <w:t xml:space="preserve"> Ну, м-м-м-м, сэр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Я слушаю, мистер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СОМНЕВАЮЩИЙСЯ.</w:t>
      </w:r>
      <w:r>
        <w:rPr>
          <w:rFonts w:cs="Verdana" w:ascii="Verdana" w:hAnsi="Verdana"/>
          <w:sz w:val="20"/>
          <w:szCs w:val="20"/>
          <w:lang w:val="az-Cyrl-AZ"/>
        </w:rPr>
        <w:t xml:space="preserve"> Ну, я подумал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перебивая) Ты значит подумал? А у тебя вообще есть, чем думать? …продолжай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СОМНЕВАЮЩИЙСЯ.</w:t>
      </w:r>
      <w:r>
        <w:rPr>
          <w:rFonts w:cs="Verdana" w:ascii="Verdana" w:hAnsi="Verdana"/>
          <w:sz w:val="20"/>
          <w:szCs w:val="20"/>
          <w:lang w:val="az-Cyrl-AZ"/>
        </w:rPr>
        <w:t xml:space="preserve"> Ну, я подумал, что если я заставлю людей отрицать существование Бога, тогда больше душ будет здесь. Все вроде бы получалось!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Получалось? Ты говоришь о том, что 4 души в неделю… Это получалось? Послушай меня, сынок, эта атеистическая чепуха никогда не приносила больше чем, 3% нашего ежегодного успеха! И если бы ты не прогуливал уроки в академии, ты бы это знал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СОМНЕВАЮЩИЙСЯ.</w:t>
      </w:r>
      <w:r>
        <w:rPr>
          <w:rFonts w:cs="Verdana" w:ascii="Verdana" w:hAnsi="Verdana"/>
          <w:sz w:val="20"/>
          <w:szCs w:val="20"/>
          <w:lang w:val="az-Cyrl-AZ"/>
        </w:rPr>
        <w:t xml:space="preserve"> Извините, сэр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пародирует Сомневающегося) "Извините, сэр"! Ну, мистер, я думаю тебе нужно немного покопаться в фактах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СОМНЕВАЮЩИЙСЯ.</w:t>
      </w:r>
      <w:r>
        <w:rPr>
          <w:rFonts w:cs="Verdana" w:ascii="Verdana" w:hAnsi="Verdana"/>
          <w:sz w:val="20"/>
          <w:szCs w:val="20"/>
          <w:lang w:val="az-Cyrl-AZ"/>
        </w:rPr>
        <w:t xml:space="preserve"> Да, сэр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Иди к лифту и попроси, чтобы тебя спустили вниз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СОМНЕВАЮЩИЙСЯ.</w:t>
      </w:r>
      <w:r>
        <w:rPr>
          <w:rFonts w:cs="Verdana" w:ascii="Verdana" w:hAnsi="Verdana"/>
          <w:sz w:val="20"/>
          <w:szCs w:val="20"/>
          <w:lang w:val="az-Cyrl-AZ"/>
        </w:rPr>
        <w:t xml:space="preserve"> Вниз (расстроено)? Как далеко, сэр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До тех пор, пока лифт не остановится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СОМНЕВАЮЩИЙСЯ.</w:t>
      </w:r>
      <w:r>
        <w:rPr>
          <w:rFonts w:cs="Verdana" w:ascii="Verdana" w:hAnsi="Verdana"/>
          <w:sz w:val="20"/>
          <w:szCs w:val="20"/>
          <w:lang w:val="az-Cyrl-AZ"/>
        </w:rPr>
        <w:t xml:space="preserve"> Да, сэр!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Сомневающийся уходит расстроенный, Веельзевул показывая на кадета Гнев, говорит: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Не расстраивайте меня мистер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ГНЕВ.</w:t>
      </w:r>
      <w:r>
        <w:rPr>
          <w:rFonts w:cs="Verdana" w:ascii="Verdana" w:hAnsi="Verdana"/>
          <w:sz w:val="20"/>
          <w:szCs w:val="20"/>
          <w:lang w:val="az-Cyrl-AZ"/>
        </w:rPr>
        <w:t xml:space="preserve"> Да, сэр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Разойтись!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Кадеты выходят. Веельзевул удаляется на пару секунд (новый день) Веельзевул возвращается к столу и начинает листать бумаги и читать отчеты.</w:t>
        <w:br/>
        <w:t>Через некоторое время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РАССКАЗЧИК.</w:t>
      </w:r>
      <w:r>
        <w:rPr>
          <w:rFonts w:cs="Verdana" w:ascii="Verdana" w:hAnsi="Verdana"/>
          <w:sz w:val="20"/>
          <w:szCs w:val="20"/>
          <w:lang w:val="az-Cyrl-AZ"/>
        </w:rPr>
        <w:t xml:space="preserve"> Неделя прошла быстро и Веельзевул снова требует отчета о секторе 30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по телефону) Этил, какие цифры из 30 сектора за прошлую неделю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Сейчас, сэр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Этил? То, что, ты давно потерял совесть, так это и я понял давно, но вот только я до сих пор не знал что, ты хочешь работу потерять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Нет, сэр… вот… полное количество 14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Четырнадцать десятков! Что ж для начала не плохо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Нет, сэр… всего четырнадцать! Четыре и десять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Что? Всего четырнадцать? Ты что играть со мной вздумал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Никак нет, сэр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Этил, я очень надеюсь, что ты ошибся, так что тебе лучше еще раз посмотреть, понял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Да, сэр! Но у меня здесь написано 14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озадачено) Они что, на билли Грема работают, что ли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Простите, сэр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Ничего, Этил. Приведи ко мне душу из этого сектора, а затем этих двух кадетов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Слушаюсь, мистер Веельзевул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И еще, Этил… зайди ко мне в офис.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Этил заходит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Сделай мне кофе и забери этот плащ. Денешь его куда-нибудь!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Этил берет плащ, заглядывает в карман и достает от туда ручку Веельзевула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Это случайно не ваша?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Веельзевул начинает искать на столе ручку, понимает, что это его ручка и забирает ее говоря: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Вот атеист, а? Украл все-таки!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Этил уходит. Через некоторое время. Звонок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Мистер Веельзевул, душа явилась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Пусть войдет! (входит 2-я душа, дружелюбно улыбаясь, протягивает руку Веельзевулу, которую он игнорирует пожать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ДУША 2.</w:t>
      </w:r>
      <w:r>
        <w:rPr>
          <w:rFonts w:cs="Verdana" w:ascii="Verdana" w:hAnsi="Verdana"/>
          <w:sz w:val="20"/>
          <w:szCs w:val="20"/>
          <w:lang w:val="az-Cyrl-AZ"/>
        </w:rPr>
        <w:t xml:space="preserve"> Как поживаете, сэр? Приятно с Вами познакомиться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Серьезно? (усмехается. пауза)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Вы лучше садитесь. (душа садится) Я думаю, вы сейчас будете очень шокированы… видите ли, вы мертвы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ДУША 2.</w:t>
      </w:r>
      <w:r>
        <w:rPr>
          <w:rFonts w:cs="Verdana" w:ascii="Verdana" w:hAnsi="Verdana"/>
          <w:sz w:val="20"/>
          <w:szCs w:val="20"/>
          <w:lang w:val="az-Cyrl-AZ"/>
        </w:rPr>
        <w:t xml:space="preserve"> А я знаю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Хорошо!? А вы знаете, что я дьявол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ДУША 2.</w:t>
      </w:r>
      <w:r>
        <w:rPr>
          <w:rFonts w:cs="Verdana" w:ascii="Verdana" w:hAnsi="Verdana"/>
          <w:sz w:val="20"/>
          <w:szCs w:val="20"/>
          <w:lang w:val="az-Cyrl-AZ"/>
        </w:rPr>
        <w:t xml:space="preserve"> А что здесь такого? Бог, демон, дух, дьявол… мы все часть космической личности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Что-о-о? Ну-ка расскажи-ка мне поподробней об этой твоей личности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ДУША 2.</w:t>
      </w:r>
      <w:r>
        <w:rPr>
          <w:rFonts w:cs="Verdana" w:ascii="Verdana" w:hAnsi="Verdana"/>
          <w:sz w:val="20"/>
          <w:szCs w:val="20"/>
          <w:lang w:val="az-Cyrl-AZ"/>
        </w:rPr>
        <w:t xml:space="preserve"> Ну, она везде, и все делает, она нас любит, она не причинит нам вреда. То что там раньше говорили о проклятии - теперь чуждо вселюбящему образу "космической личности". Ну может быть я не на небесах, но точно и не в аду! Потому что ада нет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Н-н-н-да! Слышали ли вы что-нибудь об имени "Иисус"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ДУША 2.</w:t>
      </w:r>
      <w:r>
        <w:rPr>
          <w:rFonts w:cs="Verdana" w:ascii="Verdana" w:hAnsi="Verdana"/>
          <w:sz w:val="20"/>
          <w:szCs w:val="20"/>
          <w:lang w:val="az-Cyrl-AZ"/>
        </w:rPr>
        <w:t xml:space="preserve"> Конечно, слышал! Он был одним из проявлений "космической личности". В моем исследовании, я сам насчитал более 15 различных проявлений в нашей истории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Ага, значит 15? (делая вид, что ему интересно) так значит, вы не думаете, что Иисус - это единственный путь на небеса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ДУША 2.</w:t>
      </w:r>
      <w:r>
        <w:rPr>
          <w:rFonts w:cs="Verdana" w:ascii="Verdana" w:hAnsi="Verdana"/>
          <w:sz w:val="20"/>
          <w:szCs w:val="20"/>
          <w:lang w:val="az-Cyrl-AZ"/>
        </w:rPr>
        <w:t xml:space="preserve"> Нет! Космическая личность любит всех, она открыта для всех и вообще ей все равно, что мы делаем. Мы все, вы и я, будем соединены с ней. (поднимая руки к верху) Я ожидаю встречи с тобой, о космическая личность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Значит "соединены с космической личностью"? Почему бы вам не подойти к моему секретарю, он пошлет вас туда, где вас действительно просветят! (ударение на букве "я", душа уходит) ну и глупец! (звонит по телефону) Этил, пришли кадетов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Да, мистер Веельзевул!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Входят два оставшихся кадета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Вольно, господа! (говорит спокойно) Кадет Гнев, не могли бы вы меня немного просветить по поводу вашей стратегии привлечения душ в наше царство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ГНЕВ.</w:t>
      </w:r>
      <w:r>
        <w:rPr>
          <w:rFonts w:cs="Verdana" w:ascii="Verdana" w:hAnsi="Verdana"/>
          <w:sz w:val="20"/>
          <w:szCs w:val="20"/>
          <w:lang w:val="az-Cyrl-AZ"/>
        </w:rPr>
        <w:t xml:space="preserve"> Да, сэр. Я подумал, что если я смогу убедить людей в том, что Бог слишком их любит, чтобы наказывать их, они не станут принимать никаких мер предосторожности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тихо) Ага, понятно! Ну и что? Как ты думаешь, ты хорошо поработал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ГНЕВ.</w:t>
      </w:r>
      <w:r>
        <w:rPr>
          <w:rFonts w:cs="Verdana" w:ascii="Verdana" w:hAnsi="Verdana"/>
          <w:sz w:val="20"/>
          <w:szCs w:val="20"/>
          <w:lang w:val="az-Cyrl-AZ"/>
        </w:rPr>
        <w:t xml:space="preserve"> Я думаю, я мог поработать и лучше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раздраженно) Я тоже так думаю! Вы что же никогда не задумывались, что любовь притягивает людей как магнит? Теперь мне не удивительно, почему они выбрали Бога! Вы мне, сколько душ привели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ГНЕВ.</w:t>
      </w:r>
      <w:r>
        <w:rPr>
          <w:rFonts w:cs="Verdana" w:ascii="Verdana" w:hAnsi="Verdana"/>
          <w:sz w:val="20"/>
          <w:szCs w:val="20"/>
          <w:lang w:val="az-Cyrl-AZ"/>
        </w:rPr>
        <w:t xml:space="preserve"> Четырнадцать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парадирует кадета) "Четырнадцать"! (раздраженно) Вы мне привели 14 душ с огромного сектора, за долгую неделю! (пародирует душу2) "просвещенность и соединение с космической личностью"! (орет) Я хочу работать с личностями, которые будут приводить ко мне по 14 душ каждый час, каждую минуту! Понял?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ГНЕВ.</w:t>
      </w:r>
      <w:r>
        <w:rPr>
          <w:rFonts w:cs="Verdana" w:ascii="Verdana" w:hAnsi="Verdana"/>
          <w:sz w:val="20"/>
          <w:szCs w:val="20"/>
          <w:lang w:val="az-Cyrl-AZ"/>
        </w:rPr>
        <w:t xml:space="preserve"> (запинаясь) Из-з-з-ве-н-н-н-ит-т-те, сэр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мило улыбаясь) Да, мистер придется отправить вас на 723 ступень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ГНЕВ.</w:t>
      </w:r>
      <w:r>
        <w:rPr>
          <w:rFonts w:cs="Verdana" w:ascii="Verdana" w:hAnsi="Verdana"/>
          <w:sz w:val="20"/>
          <w:szCs w:val="20"/>
          <w:lang w:val="az-Cyrl-AZ"/>
        </w:rPr>
        <w:t xml:space="preserve"> (улыбаясь в ответ) Но ведь у нас всего 715 ступеней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улыбаясь, тихо говорит) Ничего, это дело поправимое, не так ли? (Гнев ужаснулся, Вельзевул резким, громким голосом, чтобы разбудить бабушек) Во-о-о-он!!! (перепуганный Гнев убегает как можно скорей, Вельзевул поворачивается к третьему кадету, который стоит с мертвым спокойствием на лице)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Итак, мистер, как тебя зовут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ЛЕКС.</w:t>
      </w:r>
      <w:r>
        <w:rPr>
          <w:rFonts w:cs="Verdana" w:ascii="Verdana" w:hAnsi="Verdana"/>
          <w:sz w:val="20"/>
          <w:szCs w:val="20"/>
          <w:lang w:val="az-Cyrl-AZ"/>
        </w:rPr>
        <w:t xml:space="preserve"> Алекс, сэр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Алекс?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ТЕИСТ.</w:t>
      </w:r>
      <w:r>
        <w:rPr>
          <w:rFonts w:cs="Verdana" w:ascii="Verdana" w:hAnsi="Verdana"/>
          <w:sz w:val="20"/>
          <w:szCs w:val="20"/>
          <w:lang w:val="az-Cyrl-AZ"/>
        </w:rPr>
        <w:t xml:space="preserve"> Да, сэр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Итак, кадет Алекс, пришло ваше время! Я надеюсь, ты докажешь мне, что у тебя больше мозгов, чем у этих двух идиотов! У тебя ведь есть мозги, не так ли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ТЕИСТ.</w:t>
      </w:r>
      <w:r>
        <w:rPr>
          <w:rFonts w:cs="Verdana" w:ascii="Verdana" w:hAnsi="Verdana"/>
          <w:sz w:val="20"/>
          <w:szCs w:val="20"/>
          <w:lang w:val="az-Cyrl-AZ"/>
        </w:rPr>
        <w:t xml:space="preserve"> Я думаю, да, сэр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Вот и хорошо, пришло время доказать это. Иди и достань мне несколько душ. Мне все равно, как ты будешь делать это, я хочу видеть результаты! Понятно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ТЕИСТ.</w:t>
      </w:r>
      <w:r>
        <w:rPr>
          <w:rFonts w:cs="Verdana" w:ascii="Verdana" w:hAnsi="Verdana"/>
          <w:sz w:val="20"/>
          <w:szCs w:val="20"/>
          <w:lang w:val="az-Cyrl-AZ"/>
        </w:rPr>
        <w:t xml:space="preserve"> Да, сэр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Вперед, мистер!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Алекс выходит. Веельзевул садится за стол.</w:t>
        <w:br/>
        <w:t>Через некоторое время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РАССКАЗЧИК.</w:t>
      </w:r>
      <w:r>
        <w:rPr>
          <w:rFonts w:cs="Verdana" w:ascii="Verdana" w:hAnsi="Verdana"/>
          <w:sz w:val="20"/>
          <w:szCs w:val="20"/>
          <w:lang w:val="az-Cyrl-AZ"/>
        </w:rPr>
        <w:t xml:space="preserve"> Итак, последний кадет посещает 30 сектор и мистер Веельзевул ожидает результатов, но однако, за несколько дней до конца недели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звонит) Этил, принеси мне свеженького кофе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Да, сэр!</w:t>
      </w:r>
    </w:p>
    <w:p>
      <w:pPr>
        <w:pStyle w:val="Style15"/>
        <w:jc w:val="center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sz w:val="20"/>
          <w:szCs w:val="20"/>
          <w:lang w:val="az-Cyrl-AZ"/>
        </w:rPr>
        <w:t>Заходит Этил со стаканчиком свежезаваренного кофе, чтобы запах дошел аж до последних рядов!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Этил, будь добр, проследи, чтобы меня не беспокоили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Да, сэр!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az-Cyrl-AZ"/>
        </w:rPr>
      </w:pPr>
      <w:r>
        <w:rPr>
          <w:rFonts w:cs="Verdana" w:ascii="Verdana" w:hAnsi="Verdana"/>
          <w:i/>
          <w:sz w:val="20"/>
          <w:szCs w:val="20"/>
          <w:lang w:val="az-Cyrl-AZ"/>
        </w:rPr>
        <w:t>Через некоторое время.</w:t>
        <w:br/>
        <w:t>Звонит телефон и недовольный Веельзевул берет трубку.</w:t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Алло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Мистер, Веельз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перебивая) Этил, ты, что не понял, я же просил меня не беспокоить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Я понял, сэр, но тут звонят из 30 сектора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перебивая) Что? 30 сектор? Этил, единственное, о чем мне напоминает 30 сектор - это головная боль! Надеюсь, ты не хочешь огорчить меня, правда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Никак нет, сэр! У них там перебор, сэр! Сотни душ уже сейчас находятся там, и каждую минуту поступают еще! Они не успевают клеить на них ярлыки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Что? Перебор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Да, сэр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Что же ты ждешь? Пошли туда всех призывников! Пошли туда наш спецназ, - пускай поработают! И это…, приведи-ка ко мне, души три из этого сектора и этого, как его там, сейчас… (с телефоном в руке, начинает рыться в бумагах у себя на столе, пытаясь найти имя кадета Алекса. К столу тихо подходит Этил и говорит)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Кадета Алекса, сэр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удивленно подняв глаза и взглянув на Этила, Веельзевул прекращает рыться в бумагах и говорит) Точно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ЭТИЛ.</w:t>
      </w:r>
      <w:r>
        <w:rPr>
          <w:rFonts w:cs="Verdana" w:ascii="Verdana" w:hAnsi="Verdana"/>
          <w:sz w:val="20"/>
          <w:szCs w:val="20"/>
          <w:lang w:val="az-Cyrl-AZ"/>
        </w:rPr>
        <w:t xml:space="preserve"> Он уже здесь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Отлично! Пусть войдет! (входит Алекс с тремя душами и указывает им на стулья, чтобы те сели)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Поздравляю, Алекс! Очень, очень впечатляет. Как это у тебя получилось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ЛЕКС.</w:t>
      </w:r>
      <w:r>
        <w:rPr>
          <w:rFonts w:cs="Verdana" w:ascii="Verdana" w:hAnsi="Verdana"/>
          <w:sz w:val="20"/>
          <w:szCs w:val="20"/>
          <w:lang w:val="az-Cyrl-AZ"/>
        </w:rPr>
        <w:t xml:space="preserve"> Я использовал технику откладывания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Ну-ка, ну-ка, расскажи мне поподробней, о твоем методе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ЛЕКС.</w:t>
      </w:r>
      <w:r>
        <w:rPr>
          <w:rFonts w:cs="Verdana" w:ascii="Verdana" w:hAnsi="Verdana"/>
          <w:sz w:val="20"/>
          <w:szCs w:val="20"/>
          <w:lang w:val="az-Cyrl-AZ"/>
        </w:rPr>
        <w:t xml:space="preserve"> Может быть, вы спросите их об этом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Отличная идея, Алекс. (подходит к душе3, и указывает на него пальцем) Ты первый! (пауза) Веришь в Бога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ДУША 3.</w:t>
      </w:r>
      <w:r>
        <w:rPr>
          <w:rFonts w:cs="Verdana" w:ascii="Verdana" w:hAnsi="Verdana"/>
          <w:sz w:val="20"/>
          <w:szCs w:val="20"/>
          <w:lang w:val="az-Cyrl-AZ"/>
        </w:rPr>
        <w:t xml:space="preserve"> Да, я вырос в христианской семье и даже Библию знал. Я даже знал, что Иисус хочет предложить мне спасение.… Но я не знаю, мне постоянно что-то мешало: сначала, я хотел чтобы в школе меня считали крутым, потом я захотел хороший дом, работу, чтобы зарабатывать много денег…,а Иисус, я собирался принять решение, когда бы я покончил со всеми важными делами. Думаю, у меня так и не хватило времени…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восхищенно) Алекс, это классика! Гениально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ЛЕКС.</w:t>
      </w:r>
      <w:r>
        <w:rPr>
          <w:rFonts w:cs="Verdana" w:ascii="Verdana" w:hAnsi="Verdana"/>
          <w:sz w:val="20"/>
          <w:szCs w:val="20"/>
          <w:lang w:val="az-Cyrl-AZ"/>
        </w:rPr>
        <w:t xml:space="preserve"> Спасибо, господин. Послушайте-ка этого! (говорит к душе4) Расскажи-ка нам немного о твоей жизни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ДУША 4.</w:t>
      </w:r>
      <w:r>
        <w:rPr>
          <w:rFonts w:cs="Verdana" w:ascii="Verdana" w:hAnsi="Verdana"/>
          <w:sz w:val="20"/>
          <w:szCs w:val="20"/>
          <w:lang w:val="az-Cyrl-AZ"/>
        </w:rPr>
        <w:t xml:space="preserve"> Жизни? Скорее это было существование, чем жизнь! У меня друг был, мы еще со школы дружили. Так он меня постоянно к Богу звал, говорил, что Иисус мог дать мне жизнь. Я не знаю, я хотел тогда пойти, я хотел узнать побольше, об этом Иисусе, ведь Он, по-моему, так много значил для моего друга. Я всегда думал, чтоможет быть на следующей неделе, я схожу с ним на служение, но… (осознавая) теперь уже не будет следующей недели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Отличный ход Алекс! У тебя отлично получилось! Сначала не хватило времени, потом на следующей неделе… Алекс ты "молодцом"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ЛЕКС.</w:t>
      </w:r>
      <w:r>
        <w:rPr>
          <w:rFonts w:cs="Verdana" w:ascii="Verdana" w:hAnsi="Verdana"/>
          <w:sz w:val="20"/>
          <w:szCs w:val="20"/>
          <w:lang w:val="az-Cyrl-AZ"/>
        </w:rPr>
        <w:t xml:space="preserve"> Спасибо за ободрение, сэр. (подходит к последней душе) А вот еще экземпляр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ДУША 5.</w:t>
      </w:r>
      <w:r>
        <w:rPr>
          <w:rFonts w:cs="Verdana" w:ascii="Verdana" w:hAnsi="Verdana"/>
          <w:sz w:val="20"/>
          <w:szCs w:val="20"/>
          <w:lang w:val="az-Cyrl-AZ"/>
        </w:rPr>
        <w:t xml:space="preserve"> Ну, я собирался это сделать завтра. Я еще несколько вещей собирался сделать завтра. Я, действительно, хотел помолиться в церкви, нет честно! Разве это не считается? (Веельзевул махает головой, в смысле "ну и идиот") Я вообще-то знал, что Иисус может забрать мои грехи, я знал, что Он мог бы дать мне жизнь вечную. Я просто не думал, что жизнь может закончиться так быстро. Завтра, всегда приходило…</w:t>
        <w:br/>
      </w:r>
    </w:p>
    <w:p>
      <w:pPr>
        <w:pStyle w:val="Style15"/>
        <w:rPr>
          <w:rFonts w:ascii="Verdana" w:hAnsi="Verdana" w:cs="Verdana"/>
          <w:sz w:val="20"/>
          <w:szCs w:val="20"/>
          <w:lang w:val="az-Cyrl-AZ"/>
        </w:rPr>
      </w:pP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восхищенный Веельзевул) Алекс, я решил! С этого момента, 30-ый сектор будет под твоим командованием, а твою тактику, мы начнем использовать повсеместно! У тебя далекое будущее, мой мальчик!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 xml:space="preserve">АЛЕКС. </w:t>
      </w:r>
      <w:r>
        <w:rPr>
          <w:rFonts w:cs="Verdana" w:ascii="Verdana" w:hAnsi="Verdana"/>
          <w:sz w:val="20"/>
          <w:szCs w:val="20"/>
          <w:lang w:val="az-Cyrl-AZ"/>
        </w:rPr>
        <w:t>Спасибо, господин. Это не было особенно тяжело! (с ухмылкой) Просто некоторые люди думали, что их будут ждать!?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Люди странные, Алекс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АЛЕКС.</w:t>
      </w:r>
      <w:r>
        <w:rPr>
          <w:rFonts w:cs="Verdana" w:ascii="Verdana" w:hAnsi="Verdana"/>
          <w:sz w:val="20"/>
          <w:szCs w:val="20"/>
          <w:lang w:val="az-Cyrl-AZ"/>
        </w:rPr>
        <w:t xml:space="preserve"> Да, господин.</w:t>
        <w:br/>
        <w:br/>
      </w:r>
      <w:r>
        <w:rPr>
          <w:rFonts w:cs="Verdana" w:ascii="Verdana" w:hAnsi="Verdana"/>
          <w:b/>
          <w:sz w:val="20"/>
          <w:szCs w:val="20"/>
          <w:lang w:val="az-Cyrl-AZ"/>
        </w:rPr>
        <w:t>ВЕЕЛЬЗЕВУЛ.</w:t>
      </w:r>
      <w:r>
        <w:rPr>
          <w:rFonts w:cs="Verdana" w:ascii="Verdana" w:hAnsi="Verdana"/>
          <w:sz w:val="20"/>
          <w:szCs w:val="20"/>
          <w:lang w:val="az-Cyrl-AZ"/>
        </w:rPr>
        <w:t xml:space="preserve"> (прижав его к себе) Называй меня мистер Веельзевул. Пошли, отметим твой успех, ты заслужил это! (уходя) Будем надеяться, что все больше и больше людей будут ждать завтра, чтобы поверить в Иисуса!</w:t>
      </w:r>
    </w:p>
    <w:p>
      <w:pPr>
        <w:pStyle w:val="Style15"/>
        <w:spacing w:before="280" w:after="280"/>
        <w:jc w:val="center"/>
        <w:rPr>
          <w:rFonts w:ascii="Verdana" w:hAnsi="Verdana" w:cs="Verdana"/>
          <w:sz w:val="20"/>
          <w:szCs w:val="20"/>
          <w:u w:val="single"/>
          <w:lang w:val="az-Cyrl-AZ"/>
        </w:rPr>
      </w:pPr>
      <w:r>
        <w:rPr>
          <w:rFonts w:cs="Verdana" w:ascii="Verdana" w:hAnsi="Verdana"/>
          <w:sz w:val="20"/>
          <w:szCs w:val="20"/>
          <w:u w:val="single"/>
          <w:lang w:val="az-Cyrl-AZ"/>
        </w:rPr>
        <w:t>Конец</w:t>
      </w:r>
    </w:p>
    <w:sectPr>
      <w:type w:val="nextPage"/>
      <w:pgSz w:w="11906" w:h="16838"/>
      <w:pgMar w:left="1417" w:right="850" w:gutter="0" w:header="0" w:top="8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18:00Z</dcterms:created>
  <dc:creator>Alex</dc:creator>
  <dc:description/>
  <dc:language>en-US</dc:language>
  <cp:lastModifiedBy>Alex</cp:lastModifiedBy>
  <dcterms:modified xsi:type="dcterms:W3CDTF">2003-06-05T09:09:00Z</dcterms:modified>
  <cp:revision>2</cp:revision>
  <dc:subject/>
  <dc:title>Новая тактика</dc:title>
</cp:coreProperties>
</file>